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2459355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sz w:val="27"/>
        </w:rPr>
        <w:t>BARRIE PUBLIC LIBRARY VOLUNTEER CONFIDENTIALITY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/>
      </w:pPr>
      <w:r>
        <w:rPr>
          <w:rFonts w:cs="Arial" w:ascii="Arial" w:hAnsi="Arial"/>
          <w:sz w:val="27"/>
        </w:rPr>
        <w:t>Neither during my term of volunteer/co-op service, nor at any time thereafter, will I disclose nor make personal use of any information belonging to the Barrie Public Library, which I know or ought to know is considered by the Barrie Public Library to be confidential.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Confidential information shall include, but is not limited to: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7"/>
        </w:rPr>
        <w:t>Patron in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Donor in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Volunteer in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Financial and statistical in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Customers and suppli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Program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7"/>
        </w:rPr>
        <w:t>Production and cost in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Fundraising strategy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>Failure to respect this agreement will be considered grounds for dismissal and possible legal action.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/>
      </w:pPr>
      <w:r>
        <w:rPr>
          <w:rFonts w:cs="Arial" w:ascii="Arial" w:hAnsi="Arial"/>
          <w:sz w:val="27"/>
        </w:rPr>
        <w:t>I understand the policy as stated above, and agree to abide by it.  I am committed to confidentiality at the Barrie Public Library.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KNOWLEDGED AND AGREED ON THE ______DAY OF _____, 20____</w:t>
      </w:r>
    </w:p>
    <w:p>
      <w:pPr>
        <w:pStyle w:val="BodyText3"/>
        <w:jc w:val="right"/>
        <w:rPr/>
      </w:pPr>
      <w:r>
        <w:rPr/>
        <w:tab/>
        <w:tab/>
      </w:r>
    </w:p>
    <w:p>
      <w:pPr>
        <w:pStyle w:val="BodyText3"/>
        <w:rPr/>
      </w:pPr>
      <w:r>
        <w:rPr/>
      </w:r>
    </w:p>
    <w:p>
      <w:pPr>
        <w:pStyle w:val="BodyText3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47320</wp:posOffset>
                </wp:positionV>
                <wp:extent cx="4996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VOLUNTEER (PRINT)</w:t>
      </w:r>
    </w:p>
    <w:p>
      <w:pPr>
        <w:pStyle w:val="BodyText3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3"/>
        <w:rPr/>
      </w:pPr>
      <w:r>
        <w:rPr/>
      </w:r>
    </w:p>
    <w:p>
      <w:pPr>
        <w:pStyle w:val="BodyText3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39700</wp:posOffset>
                </wp:positionV>
                <wp:extent cx="49961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LUNTEER SIGNATURE</w:t>
      </w:r>
    </w:p>
    <w:p>
      <w:pPr>
        <w:pStyle w:val="BodyText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  <w:lang w:val="en-CA" w:eastAsia="en-US"/>
        </w:rPr>
      </w:pPr>
      <w:r>
        <w:rPr>
          <w:sz w:val="22"/>
          <w:lang w:val="en-C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126365</wp:posOffset>
                </wp:positionV>
                <wp:extent cx="49961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IGNATURE OF WITNESS</w:t>
      </w:r>
    </w:p>
    <w:sectPr>
      <w:type w:val="nextPage"/>
      <w:pgSz w:w="12240" w:h="15840"/>
      <w:pgMar w:left="1008" w:right="1008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575" w:leader="none"/>
      </w:tabs>
    </w:pPr>
    <w:rPr>
      <w:rFonts w:ascii="Arial" w:hAnsi="Arial" w:cs="Arial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0:07:00Z</dcterms:created>
  <dc:creator>Rose.Jobin-White</dc:creator>
  <dc:description/>
  <cp:keywords/>
  <dc:language>en-US</dc:language>
  <cp:lastModifiedBy>Emily Fleming</cp:lastModifiedBy>
  <cp:lastPrinted>2017-09-20T14:35:00Z</cp:lastPrinted>
  <dcterms:modified xsi:type="dcterms:W3CDTF">2021-05-06T02:39:00Z</dcterms:modified>
  <cp:revision>4</cp:revision>
  <dc:subject/>
  <dc:title>CNIB North Reg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6E143636D3C1498C2C831BF588A0B4</vt:lpwstr>
  </property>
</Properties>
</file>