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7"/>
      </w:tblGrid>
      <w:tr>
        <w:trPr>
          <w:trHeight w:val="718" w:hRule="atLeast"/>
        </w:trPr>
        <w:tc>
          <w:tcPr>
            <w:tcW w:w="91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VOLUNTEER JOB DE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ornia State Library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Volunte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eau/S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ITB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Supervi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Kris Klein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eptember 2013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 of Volunteer Assignmen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crame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alifornia History Genealogist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Overview and Impac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graphies of California’s Governors and First Ladies are maintained online by the state library, and are used avidly by many – from news outlets to school children.  The volunteer in this position will use their genealogical research skills to ensure this information is both accurate and interesting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Responsibilit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.</w:t>
              <w:tab/>
              <w:t>Staff will identify for the volunteer Governors and First Ladies that require additional research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>Once requested research assignment is complete, the volunteer will send it in total electronically to staff who review it prior to posting on the web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  <w:t>If you find interesting information that was not requested about the assigned people, you are encouraged to share it!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Requi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•</w:t>
              <w:tab/>
              <w:t>Interest in California History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ome experience in genealogy research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Required to Perform Required Dut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and Support Provid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ientation to the State Library and initial project training by staff.  Ongoing access to staff for questions as needed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t to Volunte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•</w:t>
              <w:tab/>
              <w:t>Satisfaction of helping to expand these historical materials that are used by the public regularly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In-house access to Ancestry.com and California Newspaper Archives back to 1846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fter initial training, at least a portion of this work can be done from your home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Commit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imum 3 months requeste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or Monthly Time Commit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4 - 6 hours/we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Work Days Requir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3086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Rev. 09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ttachment: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04:00Z</dcterms:created>
  <dc:creator>awhite</dc:creator>
  <dc:description/>
  <cp:keywords/>
  <dc:language>en-US</dc:language>
  <cp:lastModifiedBy>Lehn, Carla@CSL</cp:lastModifiedBy>
  <cp:lastPrinted>2010-12-07T12:28:00Z</cp:lastPrinted>
  <dcterms:modified xsi:type="dcterms:W3CDTF">2013-11-06T2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