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72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</w:p>
    <w:p>
      <w:pPr>
        <w:pStyle w:val="Normal"/>
        <w:tabs>
          <w:tab w:val="clear" w:pos="720"/>
          <w:tab w:val="left" w:pos="6720" w:leader="none"/>
        </w:tabs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087" w:type="dxa"/>
        <w:jc w:val="left"/>
        <w:tblInd w:w="173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10"/>
        <w:gridCol w:w="7"/>
        <w:gridCol w:w="7463"/>
        <w:gridCol w:w="7"/>
      </w:tblGrid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osition Overview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elp enhance the community’s perception of the library as an essential and vibrant community asset through increased community connections. The person in this exciting take-charge position will oversee and implement strategies that involve the library in key community initiatives, while engaging community members in the librar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sponsibilitie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, develop, and lead a multi-talented team to enhance the library’s public image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rease the community’s involvement in library services, programs and use of resour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ncrease the library’s connections to key community organization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enefit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tisfaction that you have changed lives and brought people to the library that otherwise may not have access to these resources and serv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that you enhanced the library’s position as an essential community agenc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pportunity to learn new skill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cial and professional networking with diverse groups of people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raining/Support Availab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A volunteer agreement will be completed between the library and the volunteer outlining goals and plans for the progr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stance from a staff liaison to develop the initial team and set initial goals and objectiv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ining and support from staff about the library, programs and servic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ngoing support from designated staff liaison as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brary materials, data, and technology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Qualification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ge 21 or o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nowledge &amp; experience in community outreach, marketing, public relations or related fiel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igh degree of initiative and crea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ellent oral and written communicati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use Microsoft Office (Word, Excel), Internet and e-mai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develop and work with a tea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create a plan and strategies for community connection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cellent leadership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lity to organize projects and wor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ood person-to-person skill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unity connections a plu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itmen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month commitment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egotiated amount of time determined to meet goals and objectiv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Location of volunteer assignment at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branch/uni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s well as virtual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vel required throughout the service area to meet with community representatives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617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tac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highlight w:val="yellow"/>
              </w:rPr>
              <w:t>Enter your contact info here (name, email address, phone number), and/or provide the link to the electronic listing</w:t>
            </w:r>
            <w:r>
              <w:rPr>
                <w:rFonts w:cs="Times New Roman" w:ascii="Times New Roman" w:hAnsi="Times New Roman"/>
                <w:szCs w:val="24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ind w:left="2160" w:hanging="21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720" w:right="720" w:gutter="0" w:header="806" w:top="1080" w:footer="274" w:bottom="3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left" w:pos="3510" w:leader="none"/>
        <w:tab w:val="center" w:pos="4320" w:leader="none"/>
      </w:tabs>
      <w:spacing w:lineRule="auto" w:line="36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537835</wp:posOffset>
          </wp:positionH>
          <wp:positionV relativeFrom="paragraph">
            <wp:posOffset>59690</wp:posOffset>
          </wp:positionV>
          <wp:extent cx="1115060" cy="65087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5060" cy="650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5735</wp:posOffset>
          </wp:positionH>
          <wp:positionV relativeFrom="paragraph">
            <wp:posOffset>59690</wp:posOffset>
          </wp:positionV>
          <wp:extent cx="1028700" cy="77660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1" r="-1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6350</wp:posOffset>
              </wp:positionH>
              <wp:positionV relativeFrom="paragraph">
                <wp:posOffset>10160</wp:posOffset>
              </wp:positionV>
              <wp:extent cx="4147185" cy="6508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47185" cy="65087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  <w:t>Community Connections Coordinator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b/>
                              <w:b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0"/>
                              <w:szCs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6.55pt;height:51.25pt;mso-wrap-distance-left:9.05pt;mso-wrap-distance-right:9.05pt;mso-wrap-distance-top:0pt;mso-wrap-distance-bottom:0pt;margin-top:0.8pt;mso-position-vertical-relative:text;margin-left:100.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  <w:t>Community Connections Coordinator</w:t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b/>
                        <w:b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40"/>
                        <w:szCs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740" w:leader="none"/>
      </w:tabs>
      <w:jc w:val="both"/>
      <w:outlineLvl w:val="0"/>
    </w:pPr>
    <w:rPr>
      <w:rFonts w:ascii="Times New Roman" w:hAnsi="Times New Roman" w:cs="Times New Roman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4" w:color="000000"/>
      </w:pBdr>
      <w:tabs>
        <w:tab w:val="clear" w:pos="720"/>
        <w:tab w:val="left" w:pos="4320" w:leader="none"/>
      </w:tabs>
      <w:outlineLvl w:val="1"/>
    </w:pPr>
    <w:rPr>
      <w:rFonts w:ascii="Times New Roman" w:hAnsi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2" w:color="000000"/>
      </w:pBdr>
      <w:tabs>
        <w:tab w:val="clear" w:pos="720"/>
        <w:tab w:val="left" w:pos="1440" w:leader="none"/>
        <w:tab w:val="left" w:pos="4680" w:leader="none"/>
        <w:tab w:val="left" w:pos="8460" w:leader="none"/>
      </w:tabs>
      <w:jc w:val="both"/>
      <w:outlineLvl w:val="2"/>
    </w:pPr>
    <w:rPr>
      <w:rFonts w:ascii="Times New Roman" w:hAnsi="Times New Roman" w:cs="Times New Roman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E6E6E6" w:val="clear"/>
      <w:jc w:val="center"/>
      <w:outlineLvl w:val="3"/>
    </w:pPr>
    <w:rPr>
      <w:rFonts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  <w:sz w:val="16"/>
      <w:szCs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6">
    <w:name w:val="WW8Num10z6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  <w:sz w:val="16"/>
      <w:szCs w:val="16"/>
    </w:rPr>
  </w:style>
  <w:style w:type="character" w:styleId="WW8Num21z0">
    <w:name w:val="WW8Num21z0"/>
    <w:qFormat/>
    <w:rPr>
      <w:rFonts w:ascii="Symbol" w:hAnsi="Symbol" w:cs="Symbol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  <w:sz w:val="16"/>
      <w:szCs w:val="16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  <w:sz w:val="16"/>
      <w:szCs w:val="16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  <w:sz w:val="16"/>
      <w:szCs w:val="16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6">
    <w:name w:val="WW8Num38z6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16"/>
      <w:szCs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6">
    <w:name w:val="WW8Num41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7:10:00Z</dcterms:created>
  <dc:creator>A Valued Microsoft Customer</dc:creator>
  <dc:description/>
  <cp:keywords/>
  <dc:language>en-US</dc:language>
  <cp:lastModifiedBy>Joan Young</cp:lastModifiedBy>
  <cp:lastPrinted>2009-12-17T14:24:00Z</cp:lastPrinted>
  <dcterms:modified xsi:type="dcterms:W3CDTF">2014-05-21T23:51:00Z</dcterms:modified>
  <cp:revision>13</cp:revision>
  <dc:subject/>
  <dc:title>                                               VOLUNTEER APPLICATION          SOCIAL SECURITY NUMB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</Properties>
</file>