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216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7470"/>
      </w:tblGrid>
      <w:tr>
        <w:trPr>
          <w:trHeight w:val="1760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eastAsia="ヒラギノ角ゴ Pro W3" w:cs="Times New Roman Bold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Position Overview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The person in this take-charge position will recruit and coordinate a team of volunteer computer coaches. The coaches will provide assistance to customers who need help using the library’s public computers and other equipment (pay-for-print system, copy machines, copy card machine, etc.). 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Responsibilitie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Recruit, screen, select, and schedule qualified volunteers to meet customer need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Train, guide, and support volunteer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Communicate with volunteers and staff regularly.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Benefit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Share your technological and communication skills to benefit a diverse community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Meet new people and network with library staff and volunteer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Gain leadership experience for your resumé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Receive appreciation from those you help, feedback from staff, and recognition from the library. 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Training/Support Available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Orientation to the library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Training on the library’s public computers and other equipm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Ongoing support provided by a library staff member</w:t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960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Qualifications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Ability to create and implement a plan for volunteer recruitment, training, and support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Ability to take initiative and follow a project through to complet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Knowledge and experience in using personal computer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Ability to use Microsoft Word, Microsoft Excel, Internet, and e-mail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Excellent oral and written communication skill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Leadership and organizational skill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Ability to interact effectively with individuals from diverse backgrounds and with a range of computer abilities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Commitmen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Minimum 6 month commitment requested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Negotiated amount of time determined to meet goals and objectives. Time commitment for the first two months is expected to be heavier than in succeeding month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sz w:val="24"/>
              </w:rPr>
              <w:t>Location of volunteer assignment at Dr. Martin Luther King, Jr. Library with the possibility of some tasks completed via virtual communication.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Contact</w:t>
            </w:r>
            <w:r>
              <w:rPr>
                <w:rFonts w:eastAsia="ヒラギノ角ゴ Pro W3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ind w:left="288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right="0" w:hanging="21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806" w:top="1080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95035</wp:posOffset>
          </wp:positionH>
          <wp:positionV relativeFrom="page">
            <wp:posOffset>571500</wp:posOffset>
          </wp:positionV>
          <wp:extent cx="111506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571500</wp:posOffset>
          </wp:positionV>
          <wp:extent cx="1028700" cy="776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94535</wp:posOffset>
              </wp:positionH>
              <wp:positionV relativeFrom="page">
                <wp:posOffset>563880</wp:posOffset>
              </wp:positionV>
              <wp:extent cx="3898900" cy="80264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800" cy="80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ffffff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Times New Roman Bold" w:hAnsi="Times New Roman Bold" w:eastAsia="ヒラギノ角ゴ Pro W3" w:cs="Times New Roman Bold"/>
                              <w:color w:val="000000"/>
                              <w:lang w:val="en-US" w:bidi="ar-SA"/>
                            </w:rPr>
                            <w:t>Computer Coaching Team Lea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38160" rIns="3816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57.05pt;margin-top:44.4pt;width:306.95pt;height:63.1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36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4"/>
                        <w:smallCaps w:val="false"/>
                        <w:caps w:val="false"/>
                        <w:rFonts w:ascii="Times New Roman Bold" w:hAnsi="Times New Roman Bold" w:eastAsia="ヒラギノ角ゴ Pro W3" w:cs="Times New Roman Bold"/>
                        <w:color w:val="000000"/>
                        <w:lang w:val="en-US" w:bidi="ar-SA"/>
                      </w:rPr>
                      <w:t>Computer Coaching Team Leader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32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1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3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57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 Valued Microsoft Customer</dc:creator>
  <dc:description/>
  <dc:language>en-US</dc:language>
  <cp:lastModifiedBy/>
  <cp:revision>0</cp:revision>
  <dc:subject/>
  <dc:title>                                             </dc:title>
</cp:coreProperties>
</file>