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7"/>
      </w:tblGrid>
      <w:tr>
        <w:trPr>
          <w:trHeight w:val="718" w:hRule="atLeast"/>
        </w:trPr>
        <w:tc>
          <w:tcPr>
            <w:tcW w:w="91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VOLUNTEER JOB DE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ifornia State Library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Volunte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eau/S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ommunications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Supervi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Debby Lynch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eptember, 201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ocation of Volunteer Assignmen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crame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California History, Art &amp; Architecture Docent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Overview and Impac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ssists members of the public in learning, understanding and enjoyment of the recently restored historic California State Library building and artwork as well as its history and collection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Responsibilit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.  Attend a 4 – 6 hour training for the position, and successfully complete an observed practice tour.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2.  Learn the materials through training and reading, be able to present tour information clearly, answer questions and remain politically neutral.</w:t>
            </w:r>
          </w:p>
          <w:p>
            <w:pPr>
              <w:pStyle w:val="Normal"/>
              <w:rPr/>
            </w:pPr>
            <w:r>
              <w:rPr/>
              <w:t>3.  Lead a minimum of 2 tours per week between 9:30 &amp; 4:00 on week days.  Work with a Tour “back-up” volunteer to assure the safety of tour participants and the security of library materials and exhibits.</w:t>
            </w:r>
          </w:p>
          <w:p>
            <w:pPr>
              <w:pStyle w:val="Normal"/>
              <w:rPr/>
            </w:pPr>
            <w:r>
              <w:rPr/>
              <w:t>4.  Following each tour, report number of tour participants and commonly asked questions. For questions you couldn’t answer, gather contact information so staff can follow up.</w:t>
            </w:r>
          </w:p>
          <w:p>
            <w:pPr>
              <w:pStyle w:val="Normal"/>
              <w:rPr/>
            </w:pPr>
            <w:r>
              <w:rPr/>
              <w:t>5.  Some docents may be asked to help design curriculum pieces for various age group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 Requir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•</w:t>
              <w:tab/>
              <w:t>Enthusiastic, cheerful and willing to learn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Have an interest in and experience with working with groups of people of all age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Interest in California history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Experience or education in history, art, or architecture  helpful, though not required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Ability to stand for long periods of time or sustained mobility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Successful experience with leading tours and/or speaking to group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ols Required to Perform Required Dut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and Support Provid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itial 8 – 10 hours of training and practice tours.  Attend quarterly 1-hour meetings for in-service training and updates to the program.  Staff member contact for questions as needed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t to Volunte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•</w:t>
              <w:tab/>
              <w:t>Opportunity to learn about California history, art and architecture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Opportunity to meet interesting people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Chance to share and practice public speaking skills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State Library Library Car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Commitm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nimum of 6 months requeste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8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or Monthly Time Commitm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 - 10 hours per month after pre-service training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Work Days Requir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ekdays around your schedul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3086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Rev. 09/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ttachment: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0:00Z</dcterms:created>
  <dc:creator>awhite</dc:creator>
  <dc:description/>
  <cp:keywords/>
  <dc:language>en-US</dc:language>
  <cp:lastModifiedBy>Lehn, Carla@CSL</cp:lastModifiedBy>
  <cp:lastPrinted>2010-12-07T12:28:00Z</cp:lastPrinted>
  <dcterms:modified xsi:type="dcterms:W3CDTF">2013-12-09T2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