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8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7"/>
        <w:gridCol w:w="7463"/>
        <w:gridCol w:w="7"/>
      </w:tblGrid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tion Overvi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elp enhance the library’s services to English language learners by overseeing and implementing volunteer-led English Conversation Clubs.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ibil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, train, and lead a multi-talented team to facilitate the library’s English Conversation Clu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 with library staff to recruit Conversation Club Facilitato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crease the community’s awareness about library services, programs and use of resource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pand the library’s role as an important community agency and become familiar with local adult education schools/resour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ggest additional curriculum materials for English Conversation Club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aluate Conversation Club progra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acilitate/attend 2-3 networking meetings per year with Conversation Club Facilitator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nefi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tisfaction that you have changed lives and brought a much-needed service to library custom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that you enhanced the library’s position as an essential community agen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portunity to learn new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 and professional networking with diverse groups of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ing part of a successful tea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ining/Support Availab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 volunteer agreement will be completed between the library and the volunteer outlining goals and plans for the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going support from a staff liais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ining and support from staff about the library, programs, and servic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brary materials, data, and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rsation Club curriculum activit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lific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 21 or o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nowledge &amp; experience in the field of English language learn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degree of initiative and creativi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xcellent oral communication and written skill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use Microsoft Office (Word, Excel), Internet and, e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develop and work with a te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ellent leadership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organize projects and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od person-to-person skill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it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month commit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x to eight hours a mon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itial meetings at Dr. Martin Luther King, Jr. Library; work from home as the project progress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el required throughout the library system to meet with conversation club leader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oan Young, Manager of Volunteer Services, a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joan.young@sjlibrary.or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 (408) 808-2181.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806" w:top="1080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510" w:leader="none"/>
        <w:tab w:val="center" w:pos="4320" w:leader="none"/>
      </w:tabs>
      <w:spacing w:lineRule="auto" w: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7835</wp:posOffset>
          </wp:positionH>
          <wp:positionV relativeFrom="paragraph">
            <wp:posOffset>59690</wp:posOffset>
          </wp:positionV>
          <wp:extent cx="111506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59690</wp:posOffset>
          </wp:positionV>
          <wp:extent cx="1028700" cy="776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33830</wp:posOffset>
              </wp:positionH>
              <wp:positionV relativeFrom="paragraph">
                <wp:posOffset>-31750</wp:posOffset>
              </wp:positionV>
              <wp:extent cx="3886200" cy="10039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0039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t>ESL Conversation Club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t>Program Coordinato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79.05pt;mso-wrap-distance-left:9.05pt;mso-wrap-distance-right:9.05pt;mso-wrap-distance-top:0pt;mso-wrap-distance-bottom:0pt;margin-top:-2.5pt;mso-position-vertical-relative:text;margin-left:11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t>ESL Conversation Club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t>Program Coordinato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40" w:leader="none"/>
      </w:tabs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tabs>
        <w:tab w:val="clear" w:pos="720"/>
        <w:tab w:val="left" w:pos="4320" w:leader="none"/>
      </w:tabs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2" w:color="000000"/>
      </w:pBdr>
      <w:tabs>
        <w:tab w:val="clear" w:pos="720"/>
        <w:tab w:val="left" w:pos="1440" w:leader="none"/>
        <w:tab w:val="left" w:pos="4680" w:leader="none"/>
        <w:tab w:val="left" w:pos="8460" w:leader="none"/>
      </w:tabs>
      <w:jc w:val="both"/>
      <w:outlineLvl w:val="2"/>
    </w:pPr>
    <w:rPr>
      <w:rFonts w:ascii="Times New Roman" w:hAnsi="Times New Roman" w:cs="Times New Roman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6E6E6" w:val="clear"/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young@sjlibrary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2:39:00Z</dcterms:created>
  <dc:creator>A Valued Microsoft Customer</dc:creator>
  <dc:description/>
  <dc:language>en-US</dc:language>
  <cp:lastModifiedBy>Joan Young</cp:lastModifiedBy>
  <cp:lastPrinted>2011-10-13T11:17:00Z</cp:lastPrinted>
  <dcterms:modified xsi:type="dcterms:W3CDTF">2014-06-02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 Valued Microsoft Custome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