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SL Conversation Club Program Coordinator Interview Question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ell us a little about yourself and what brings you to the library to volunteer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ould you like to gain through volunteering at the library?</w:t>
      </w:r>
    </w:p>
    <w:p>
      <w:pPr>
        <w:pStyle w:val="ListParagraph"/>
        <w:numPr>
          <w:ilvl w:val="0"/>
          <w:numId w:val="1"/>
        </w:numPr>
        <w:rPr/>
      </w:pPr>
      <w:r>
        <w:rPr/>
        <w:t>Describe a paid or volunteer work experience in which you were the leader of other people.  What went well?  What didn’t go well?  What would you do differently next tim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ll us about any experience you’ve had teaching non-native English speaker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e of the responsibilities of this position would be to recruit and train volunteers to facilitate conversation clubs.  There may be a variety of levels of experience of the volunteers.  How would you develop training to address this range of experienc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other part of your responsibilities would be to observe facilitators in action and offer constructive feedback.  If you observed a conversation club in which the leader focused on pronunciation and left little time for conversation, what might be your respons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your experience coordinating programs and/or managing projec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’d like to see you model a conversation activity for 5 minutes or so, with us playing the role of the participants and you as the facilitato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library encourages teams of volunteers in leadership positions (for sustainability).  Would you be interested/willing to work as part of a team if we find more than one qualified candidate?  Any experience working as part of a team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Do you have any questions for us about the position o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51:00Z</dcterms:created>
  <dc:creator>jyoung</dc:creator>
  <dc:description/>
  <cp:keywords/>
  <dc:language>en-US</dc:language>
  <cp:lastModifiedBy>LDS</cp:lastModifiedBy>
  <dcterms:modified xsi:type="dcterms:W3CDTF">2012-07-27T22:51:00Z</dcterms:modified>
  <cp:revision>2</cp:revision>
  <dc:subject/>
  <dc:title>ESL Conversation Club Program Coordinator Interview Questions</dc:title>
</cp:coreProperties>
</file>