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17"/>
        <w:gridCol w:w="7470"/>
      </w:tblGrid>
      <w:tr>
        <w:trPr/>
        <w:tc>
          <w:tcPr>
            <w:tcW w:w="2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ition Overview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de on-site leadership to the homework club at the library and help ensure local school children understand and complete their homework so they can succeed in school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ibiliti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port the Homework Coach volunteers that are providing homework assistance to stud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Homework Club activities and help keep environment conducive to lear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aborate with staff to create and provide enrichment activities for students who complete their homewor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 with administrative tasks such as record keep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 directly with students on their homework when needed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nefit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isfaction of making an important difference in a child’s learning and success in schoo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work and interact with interesting, diverse staff and other volunte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lp Homework Coaches and students using your leadership skil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in the appreciation of local students, teachers, and par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mentoring and supervisory skill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raining/Support Availabl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ining on the position and an orientation to the Homework Club will be provided, which will cover library resources available to stud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ngoing support from the Homework Club Coordinator and library staff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alification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 18 or old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rience or interest working with yout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ility to lead a team and support the Homework Coach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ility to organize projects and wor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endab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ility to work independentl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i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cellent oral communication and written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gerprint clearance require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mitmen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lastic Supervisors need to commit at least two hours a day, two days a month for six months. The days and times the Homework Club is open will be determined with library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edules are negotiable with the Homework Club Coordinator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c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yellow"/>
              </w:rPr>
              <w:t>Enter your contact info here (name, email address, phone number), and/or provide the link to the electronic listing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10" w:leader="none"/>
      </w:tabs>
      <w:spacing w:lineRule="auto" w: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37835</wp:posOffset>
          </wp:positionH>
          <wp:positionV relativeFrom="paragraph">
            <wp:posOffset>59690</wp:posOffset>
          </wp:positionV>
          <wp:extent cx="1115060" cy="650875"/>
          <wp:effectExtent l="0" t="0" r="0" b="0"/>
          <wp:wrapTopAndBottom/>
          <wp:docPr id="1" name="sun logo 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un logo 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59690</wp:posOffset>
          </wp:positionV>
          <wp:extent cx="1028700" cy="776605"/>
          <wp:effectExtent l="0" t="0" r="0" b="0"/>
          <wp:wrapTopAndBottom/>
          <wp:docPr id="2" name="sjpl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jpl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23035</wp:posOffset>
              </wp:positionH>
              <wp:positionV relativeFrom="paragraph">
                <wp:posOffset>59055</wp:posOffset>
              </wp:positionV>
              <wp:extent cx="3886200" cy="676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762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  <w:szCs w:val="40"/>
                            </w:rPr>
                            <w:t>Homework Clu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  <w:szCs w:val="40"/>
                            </w:rPr>
                            <w:t>Scholastic Supervis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53.25pt;mso-wrap-distance-left:9.05pt;mso-wrap-distance-right:9.05pt;mso-wrap-distance-top:0pt;mso-wrap-distance-bottom:0pt;margin-top:4.65pt;mso-position-vertical-relative:text;margin-left:112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0"/>
                        <w:szCs w:val="40"/>
                      </w:rPr>
                      <w:t>Homework Club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0"/>
                        <w:szCs w:val="40"/>
                      </w:rPr>
                      <w:t>Scholastic Supervis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4" w:color="000000"/>
      </w:pBd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2" w:color="000000"/>
      </w:pBdr>
      <w:jc w:val="both"/>
      <w:outlineLvl w:val="2"/>
    </w:pPr>
    <w:rPr>
      <w:rFonts w:ascii="Times New Roman" w:hAnsi="Times New Roman" w:cs="Times New Roman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6E6E6" w:val="clear"/>
      <w:jc w:val="center"/>
      <w:outlineLvl w:val="3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  <w:sz w:val="16"/>
      <w:szCs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  <w:sz w:val="16"/>
      <w:szCs w:val="16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  <w:sz w:val="16"/>
      <w:szCs w:val="16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43:00Z</dcterms:created>
  <dc:creator>A Valued Microsoft Customer</dc:creator>
  <dc:description/>
  <cp:keywords/>
  <dc:language>en-US</dc:language>
  <cp:lastModifiedBy>Joan Young</cp:lastModifiedBy>
  <cp:lastPrinted>2014-05-14T11:03:00Z</cp:lastPrinted>
  <dcterms:modified xsi:type="dcterms:W3CDTF">2014-05-22T00:04:00Z</dcterms:modified>
  <cp:revision>21</cp:revision>
  <dc:subject/>
  <dc:title>VOLUNTEER APPLICATION          SOCIAL SECURITY 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