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All volunteer led programs must be preapproved by library staff.  A volunteer agreement will be completed between the library and the volunteer which describes the specific details of the program.</w:t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7"/>
        <w:gridCol w:w="7470"/>
      </w:tblGrid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osition Overview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cilitate or teach a program (dance, arts &amp; crafts, music, etc.) at the library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Responsibilitie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et up the program are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velop teaching materials or curriculum for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vide instruction consistent with the program for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turn room to original cond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mmunicate regularly with staff about scheduling and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ssist with promotional efforts for the program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Benefit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onnect with your community and provide a desired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evelop teaching and mentoring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hare a talent with other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raining/Support Available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ibrary orientation provid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aining and support will be determined based on the individual position agre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pport from staff to promote program through events calendar and other method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lifications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monstrated ability to lead a program with a genuine interest in student suc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ngerprinting required for those age 18 or older working directly with participants under age 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ge 18 or over preferred (will consider 15 or over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mmitment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illingness to teach the class for the duration agreed upon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Contact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highlight w:val="yellow"/>
              </w:rPr>
              <w:t>Enter your contact info here (name, email address, phone number), and/or provide the link to the electronic listing</w:t>
            </w:r>
          </w:p>
        </w:tc>
      </w:tr>
    </w:tbl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806" w:top="1080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</w:tabs>
      <w:spacing w:lineRule="auto" w: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ragraph">
            <wp:posOffset>59690</wp:posOffset>
          </wp:positionV>
          <wp:extent cx="967740" cy="5651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59690</wp:posOffset>
          </wp:positionV>
          <wp:extent cx="939165" cy="7092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37335</wp:posOffset>
              </wp:positionH>
              <wp:positionV relativeFrom="paragraph">
                <wp:posOffset>52070</wp:posOffset>
              </wp:positionV>
              <wp:extent cx="3886200" cy="802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026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>Program Facilitator/Leade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63.2pt;mso-wrap-distance-left:9.05pt;mso-wrap-distance-right:9.05pt;mso-wrap-distance-top:0pt;mso-wrap-distance-bottom:0pt;margin-top:4.1pt;mso-position-vertical-relative:text;margin-left:121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>Program Facilitator/Lead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4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tabs>
        <w:tab w:val="clear" w:pos="720"/>
        <w:tab w:val="left" w:pos="4320" w:leader="none"/>
      </w:tabs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2" w:color="000000"/>
      </w:pBdr>
      <w:tabs>
        <w:tab w:val="clear" w:pos="720"/>
        <w:tab w:val="left" w:pos="1440" w:leader="none"/>
        <w:tab w:val="left" w:pos="4680" w:leader="none"/>
        <w:tab w:val="left" w:pos="8460" w:leader="none"/>
      </w:tabs>
      <w:jc w:val="both"/>
      <w:outlineLvl w:val="2"/>
    </w:pPr>
    <w:rPr>
      <w:rFonts w:ascii="Times New Roman" w:hAnsi="Times New Roman" w:cs="Times New Roman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6E6E6" w:val="clear"/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  <w:sz w:val="16"/>
      <w:szCs w:val="16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  <w:sz w:val="16"/>
      <w:szCs w:val="16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  <w:sz w:val="16"/>
      <w:szCs w:val="16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17:00Z</dcterms:created>
  <dc:creator>A Valued Microsoft Customer</dc:creator>
  <dc:description/>
  <cp:keywords/>
  <dc:language>en-US</dc:language>
  <cp:lastModifiedBy>Kary Bloom</cp:lastModifiedBy>
  <cp:lastPrinted>2014-05-02T10:16:00Z</cp:lastPrinted>
  <dcterms:modified xsi:type="dcterms:W3CDTF">2014-05-23T18:48:00Z</dcterms:modified>
  <cp:revision>7</cp:revision>
  <dc:subject/>
  <dc:title>VOLUNTEER APPLICATION          SOCIAL SECURITY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