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  <w:u w:val="single"/>
        </w:rPr>
        <w:t xml:space="preserve">SIX-WEEK MATCH REVIEW </w:t>
      </w:r>
      <w:r>
        <w:rPr>
          <w:rFonts w:cs="Franklin Gothic Book" w:ascii="Franklin Gothic Book" w:hAnsi="Franklin Gothic Book"/>
          <w:b/>
          <w:sz w:val="28"/>
          <w:szCs w:val="28"/>
        </w:rPr>
        <w:tab/>
        <w:tab/>
        <w:t>Match Start Date:____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Tutor Name:_________________Student Name:___________________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1.  Are you comfortable with your student? Is it a good match?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2.  Has your student given adequate notice for late or canceled meetings?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3.  Does your student do his/her homework?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4.  Do you feel that you started at the right level with the student?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 xml:space="preserve">5.  Are the materials the right ones for the student? 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6.  Are you having any difficulty finding appropriate materials?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7.  Have you been able to develop lesson plans for each week and complete them successfully?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8.  Are you getting your monthly report in on time?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9.  Please explain your “NO” answers.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1142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42280"/>
                          <a:chOff x="0" y="0"/>
                          <a:chExt cx="5485680" cy="114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856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9.95pt" coordorigin="0,0" coordsize="8639,1799">
                <v:rect id="shape_0" stroked="f" o:allowincell="f" style="position:absolute;left:0;top:0;width:86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638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10.  What are the three main goals your learner is working towards achieving? For Example: share a book with children, write a resume, get a driver’s license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486400" cy="1143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25pt;width:43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 w:val="28"/>
          <w:szCs w:val="28"/>
        </w:rPr>
        <w:t>11. What can we help you with?</w:t>
      </w:r>
    </w:p>
    <w:p>
      <w:pPr>
        <w:pStyle w:val="Normal"/>
        <w:ind w:left="360" w:hanging="0"/>
        <w:rPr>
          <w:rFonts w:ascii="Franklin Gothic Book" w:hAnsi="Franklin Gothic Book" w:cs="Franklin Gothic Book"/>
          <w:b/>
          <w:b/>
          <w:sz w:val="28"/>
          <w:szCs w:val="28"/>
          <w:lang w:val="en-US" w:eastAsia="en-US"/>
        </w:rPr>
      </w:pPr>
      <w:r>
        <w:rPr>
          <w:rFonts w:cs="Franklin Gothic Book" w:ascii="Franklin Gothic Book" w:hAnsi="Franklin Gothic Book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5486400" cy="1143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pt;width:431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Franklin Gothic Book" w:hAnsi="Franklin Gothic Book" w:cs="Franklin Gothic Book"/>
      <w:b/>
      <w:i w:val="false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2:59:00Z</dcterms:created>
  <dc:creator>LKosbab</dc:creator>
  <dc:description/>
  <cp:keywords/>
  <dc:language>en-US</dc:language>
  <cp:lastModifiedBy>LDS</cp:lastModifiedBy>
  <cp:lastPrinted>2010-02-05T15:24:00Z</cp:lastPrinted>
  <dcterms:modified xsi:type="dcterms:W3CDTF">2012-07-12T22:59:00Z</dcterms:modified>
  <cp:revision>2</cp:revision>
  <dc:subject/>
  <dc:title>SIX-WEEK MATCH REVIEW QUESTIONS</dc:title>
</cp:coreProperties>
</file>