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color w:val="000080"/>
          <w:sz w:val="20"/>
          <w:szCs w:val="20"/>
        </w:rPr>
      </w:pPr>
      <w:r>
        <w:rPr>
          <w:rFonts w:cs="Arial" w:ascii="Arial" w:hAnsi="Arial"/>
          <w:color w:val="000080"/>
          <w:sz w:val="20"/>
          <w:szCs w:val="20"/>
        </w:rPr>
        <w:t>Please tell us about your volunteer experience.</w:t>
      </w:r>
      <w:r>
        <w:rPr>
          <w:color w:val="00008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Volunteers do not get paid for their services how would you reward them for their work?</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What would you do to inform your City Council of the service your volunteers provide for your city?</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What experience do you have in training for the workplace?</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Your fellow staff members have concerns about using volunteers because they don’t have time to organize their work and supervise them, what would you do to address their concerns?</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What would you do if you had a kind sweet volunteer, yet she regularly did not show up for her shift or call to inform you she cannot make it?</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A long time, volunteer who is very active in the community is threatening to quit giving time to the library, what would you do?</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Please give us a profile of what you think makes an excellent volunteer?</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You have a charming outgoing volunteer who is fun to talk to yet every time she comes to volunteer she wants to chat for 30 minutes.  You would love to chat but you have work that must be done.  What would you do?</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rPr>
        <w:t>What if you interviewed a volunteer and she is not right for any of the volunteer jobs you need done?</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4:00Z</dcterms:created>
  <dc:creator>LDS</dc:creator>
  <dc:description/>
  <cp:keywords/>
  <dc:language>en-US</dc:language>
  <cp:lastModifiedBy>Carla Lehn</cp:lastModifiedBy>
  <dcterms:modified xsi:type="dcterms:W3CDTF">2012-03-15T14:24:00Z</dcterms:modified>
  <cp:revision>2</cp:revision>
  <dc:subject/>
  <dc:title>1</dc:title>
</cp:coreProperties>
</file>