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</w:r>
    </w:p>
    <w:p>
      <w:pPr>
        <w:pStyle w:val="Normal"/>
        <w:jc w:val="center"/>
        <w:rPr>
          <w:rFonts w:ascii="Neutraface Text Book;Lucida Sans Unicode" w:hAnsi="Neutraface Text Book;Lucida Sans Unicode" w:cs="Neutraface Text Book;Lucida Sans Unicode"/>
          <w:b/>
          <w:b/>
          <w:sz w:val="28"/>
          <w:szCs w:val="28"/>
        </w:rPr>
      </w:pPr>
      <w:r>
        <w:rPr>
          <w:rFonts w:cs="Neutraface Text Book;Lucida Sans Unicode" w:ascii="Neutraface Text Book;Lucida Sans Unicode" w:hAnsi="Neutraface Text Book;Lucida Sans Unicode"/>
          <w:b/>
          <w:sz w:val="28"/>
          <w:szCs w:val="28"/>
        </w:rPr>
        <w:t>Special Events Support Staff</w:t>
      </w:r>
    </w:p>
    <w:p>
      <w:pPr>
        <w:pStyle w:val="Normal"/>
        <w:jc w:val="center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>Volunteer Position Description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Position Impact and Benefits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 xml:space="preserve">Assist Event Support Staff with hosting and set up for meetings that benefit the city, the library and the community. </w:t>
      </w:r>
    </w:p>
    <w:p>
      <w:pPr>
        <w:pStyle w:val="Normal"/>
        <w:ind w:left="4320" w:hanging="4320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</w:p>
    <w:p>
      <w:pPr>
        <w:pStyle w:val="Normal"/>
        <w:ind w:left="4320" w:hanging="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 xml:space="preserve">Flexible schedule and diverse event themes. Opportunity to meet new people, learn new skills and build your resume.  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4320" w:hanging="426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Primary Duties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Set up and take down event furniture and equipment: tables, chairs, podium, mic, etc. Assist clients with last minute changes. Greet and direct guests to appropriate areas. Maintain building security.</w:t>
      </w:r>
    </w:p>
    <w:p>
      <w:pPr>
        <w:pStyle w:val="Normal"/>
        <w:ind w:left="4320" w:hanging="426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4320" w:hanging="432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Qualifications </w:t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ab/>
        <w:t xml:space="preserve">Good customer service skills and a willingness to work with people are essential. Ability &amp; willing to move and lift up to 20 lbs. and stand for extended periods of time. (working knowledge of audio/visual equipment a plus.) Compatible with a fast paced environment and able to think “outside the box”. </w:t>
      </w:r>
    </w:p>
    <w:p>
      <w:pPr>
        <w:pStyle w:val="Normal"/>
        <w:ind w:left="2880" w:hanging="0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</w:p>
    <w:p>
      <w:pPr>
        <w:pStyle w:val="Normal"/>
        <w:ind w:left="4320" w:hanging="432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Training Provided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Event Support Staff will provide orientation and training that will familiarize you with assignments and with the facility.</w:t>
      </w:r>
    </w:p>
    <w:p>
      <w:pPr>
        <w:pStyle w:val="Normal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Length of Commitment </w:t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ab/>
        <w:tab/>
        <w:tab/>
        <w:t>Flexible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Contact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Monica Miltko, Volunteer Services Coordinator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Neutraface Text Book;Lucida Sans Unicode" w:ascii="Neutraface Text Book;Lucida Sans Unicode" w:hAnsi="Neutraface Text Book;Lucida Sans Unicode"/>
            <w:sz w:val="22"/>
            <w:szCs w:val="22"/>
          </w:rPr>
          <w:t>monica.miltko@surfcity-hb.org</w:t>
        </w:r>
      </w:hyperlink>
    </w:p>
    <w:p>
      <w:pPr>
        <w:pStyle w:val="Normal"/>
        <w:ind w:left="2880" w:hanging="2880"/>
        <w:rPr/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  <w:tab/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714.375.511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utraface Text Book">
    <w:altName w:val="Lucida Sans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Neutraface Text Book;Lucida Sans Unicode" w:ascii="Neutraface Text Book;Lucida Sans Unicode" w:hAnsi="Neutraface Text Book;Lucida Sans Unicode"/>
      </w:rPr>
      <w:tab/>
    </w:r>
    <w:r>
      <w:rPr>
        <w:rFonts w:cs="Neutraface Text Book;Lucida Sans Unicode" w:ascii="Neutraface Text Book;Lucida Sans Unicode" w:hAnsi="Neutraface Text Book;Lucida Sans Unicode"/>
        <w:sz w:val="18"/>
        <w:szCs w:val="18"/>
      </w:rPr>
      <w:t>Created 11/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321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iltko@surfcity-h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4:00Z</dcterms:created>
  <dc:creator>recstaff</dc:creator>
  <dc:description/>
  <cp:keywords/>
  <dc:language>en-US</dc:language>
  <cp:lastModifiedBy>miltkom</cp:lastModifiedBy>
  <cp:lastPrinted>2011-12-08T13:03:00Z</cp:lastPrinted>
  <dcterms:modified xsi:type="dcterms:W3CDTF">2012-06-26T20:27:00Z</dcterms:modified>
  <cp:revision>6</cp:revision>
  <dc:subject/>
  <dc:title>HB 	City of Huntington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