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7"/>
      </w:tblGrid>
      <w:tr>
        <w:trPr>
          <w:trHeight w:val="718" w:hRule="atLeast"/>
        </w:trPr>
        <w:tc>
          <w:tcPr>
            <w:tcW w:w="91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VOLUNTEER JOB DESCRIP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ifornia State Library</w:t>
            </w:r>
          </w:p>
        </w:tc>
      </w:tr>
      <w:tr>
        <w:trPr>
          <w:trHeight w:val="585" w:hRule="atLeast"/>
        </w:trPr>
        <w:tc>
          <w:tcPr>
            <w:tcW w:w="227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Volunte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2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eau/Sec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Communications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tion Supervisor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Debby Lynch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7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September 2013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85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ocation of Volunteer Assignment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crament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 Title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California History, Art &amp; Architecture Tour Scheduling Assistant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tion Overview and Impact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nsure members of the public have a good experience touring the recently restored historic California State Library building and artwork as well as its history and collections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Responsibiliti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1. Take telephone and electronic requests for tours, and maintain them on the tour calendar with tour contact information.</w:t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Contact volunteer docents to assign them to lead tours that fit their schedule. (Generally no more than 2 tours per week per docent) and once confirmed, post them on the tour calenda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Identify any commonly questions that are not answered by the online and printed materials and make recommendations for improv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aintain tour and volunteer records in a timely way; monitor quantity of handout materials available and inform staff when running low.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s Requir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•</w:t>
              <w:tab/>
              <w:t>Well organized, good follow-through and careful attention to detail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Good telephone manner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Able to use a computer; as well as familiarity with Word, Excel and e-mail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ols Required to Perform Required Dutie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 and Support Provided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Orientation to the California State Library, and on the job training by state library staff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nefit to Volunteer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•</w:t>
              <w:tab/>
              <w:t>Opportunity to put organizational skills to good use.</w:t>
            </w: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Opportunity to meet interesting people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Opportunity to learn about California history, art and architecture</w:t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 of Commitmen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inimum of 6 months requested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8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kly or Monthly Time Commitmen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6 – 8 hours per we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10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Work Days Required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Week day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00100</wp:posOffset>
            </wp:positionV>
            <wp:extent cx="3086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  <w:szCs w:val="16"/>
      </w:rPr>
    </w:pPr>
    <w:r>
      <w:rPr>
        <w:sz w:val="16"/>
        <w:szCs w:val="16"/>
      </w:rPr>
      <w:t>Rev. 09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6159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8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ttachment: B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30:00Z</dcterms:created>
  <dc:creator>awhite</dc:creator>
  <dc:description/>
  <cp:keywords/>
  <dc:language>en-US</dc:language>
  <cp:lastModifiedBy>Carla Lehn</cp:lastModifiedBy>
  <cp:lastPrinted>2010-12-07T12:28:00Z</cp:lastPrinted>
  <dcterms:modified xsi:type="dcterms:W3CDTF">2013-09-19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