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tor Responsibiliti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tend lessons twice a week, for 1 ½ hours each lesson.  You must meet a minimum of 9 hours a month.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et only at the Learning Center site for your lessons.  You must provide your own transportation.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ct your learner ahead of time if you need to miss a tutoring lesson or if you know that you will be late.  Give as much notice as possible.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Do not have your lesson if you or your learner has been taking drugs or alcohol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Do not tutor if another person (child or adult) is present at the lesson (except for formal observation of tutoring techniques, by prior arrangement)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Do not give money to or receive money from one another.  This includes both money intended as a gift and money intended as a loan.  The exchange of small gifts on special occasions (e.g., Christmas) is acceptable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t the office staff know about any problems (such as ongoing attendance issues), special circumstances, extended absences (longer than 2 weeks), or special achievements by your learner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ork to maintain an environment of trust and mutual respect with all Learning Center participants.  </w:t>
      </w:r>
      <w:r>
        <w:rPr>
          <w:rFonts w:cs="Calibri" w:ascii="Calibri" w:hAnsi="Calibri"/>
          <w:color w:val="000000"/>
          <w:shd w:fill="FFFFFF" w:val="clear"/>
        </w:rPr>
        <w:t>All instruction and informal communication will be done in English for maximum learner benefit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on leaving the program, return any unused materials, such as workbooks, to Literacy Services.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e discretion in introducing any potentially controversial subjects or materials and respect the learner’s freedom of choice.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Treat </w:t>
      </w:r>
      <w:r>
        <w:rPr>
          <w:rFonts w:cs="Calibri" w:ascii="Calibri" w:hAnsi="Calibri"/>
          <w:b/>
          <w:szCs w:val="24"/>
        </w:rPr>
        <w:t>all information</w:t>
      </w:r>
      <w:r>
        <w:rPr>
          <w:rFonts w:cs="Calibri" w:ascii="Calibri" w:hAnsi="Calibri"/>
          <w:szCs w:val="24"/>
        </w:rPr>
        <w:t xml:space="preserve"> about an adult learner as confidential.  This includes a learner’s name, work situation, reading skills, and any other personal or literacy-related information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not discuss the learner with other members of the learner’s family or make suggestions about family matters.</w:t>
      </w:r>
    </w:p>
    <w:p>
      <w:pPr>
        <w:pStyle w:val="ListParagrap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 sufficient time to lesson planning and preparation.   Attend in-service trainings as suggested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Complete a Tutor Monthly Report and submit it on your last session of each month.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i/>
          <w:szCs w:val="24"/>
        </w:rPr>
        <w:t xml:space="preserve">If I do not meet these responsibilities, I understand I may be dropped from the program. 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4"/>
        </w:rPr>
        <w:t>Signed________________________</w:t>
      </w:r>
      <w:r>
        <w:rPr>
          <w:rFonts w:cs="Calibri" w:ascii="Calibri" w:hAnsi="Calibri"/>
          <w:szCs w:val="24"/>
          <w:u w:val="single"/>
        </w:rPr>
        <w:t xml:space="preserve">                     </w:t>
      </w:r>
      <w:r>
        <w:rPr>
          <w:rFonts w:cs="Calibri" w:ascii="Calibri" w:hAnsi="Calibri"/>
          <w:szCs w:val="24"/>
        </w:rPr>
        <w:t xml:space="preserve">______    </w:t>
        <w:tab/>
        <w:t xml:space="preserve">  Date 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4"/>
        </w:rPr>
        <w:t>Print Name_______________________</w:t>
      </w:r>
      <w:r>
        <w:rPr>
          <w:rFonts w:cs="Calibri" w:ascii="Calibri" w:hAnsi="Calibri"/>
          <w:szCs w:val="24"/>
          <w:u w:val="single"/>
        </w:rPr>
        <w:t xml:space="preserve">                   </w:t>
      </w:r>
      <w:r>
        <w:rPr>
          <w:rFonts w:cs="Calibri" w:ascii="Calibri" w:hAnsi="Calibri"/>
          <w:szCs w:val="24"/>
        </w:rPr>
        <w:t>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  <w:t>6/15/2017—jw/dw, cws, do</w:t>
    </w:r>
  </w:p>
  <w:p>
    <w:pPr>
      <w:pStyle w:val="Foo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Carlsbad Library Learning Center</w:t>
    </w:r>
  </w:p>
  <w:p>
    <w:pPr>
      <w:pStyle w:val="Header"/>
      <w:rPr/>
    </w:pPr>
    <w:r>
      <w:rPr>
        <w:rStyle w:val="PageNumber"/>
        <w:sz w:val="20"/>
      </w:rPr>
      <w:t>Literacy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45:00Z</dcterms:created>
  <dc:creator>Adult Learning</dc:creator>
  <dc:description/>
  <cp:keywords/>
  <dc:language>en-US</dc:language>
  <cp:lastModifiedBy>Literacy Library</cp:lastModifiedBy>
  <cp:lastPrinted>2017-06-15T17:07:00Z</cp:lastPrinted>
  <dcterms:modified xsi:type="dcterms:W3CDTF">2017-06-16T00:19:00Z</dcterms:modified>
  <cp:revision>14</cp:revision>
  <dc:subject/>
  <dc:title>hghgk</dc:title>
</cp:coreProperties>
</file>