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llaborating with Unions 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gage Volunte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 inclusive and involve union members from the start.  Ask for a representation on the planning and development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e transparent as the volunteer engagement program develops and evolve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entify the “elephant in the room” at the beginning and often with each discussion and presentation.  Create accurate perceptions as well as reality.  </w:t>
      </w:r>
      <w:r>
        <w:rPr>
          <w:b/>
          <w:sz w:val="24"/>
          <w:szCs w:val="24"/>
        </w:rPr>
        <w:t>It is not about supplanting or replacing jobs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the intent clearly and often - to enhance and expand services and suppor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et and inform union leaders about the project plans, staff information meetings and ask for their suggestions in how to approach subject with staff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Inform all levels of management and get their support from the beginning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Find those potential champions. Assess and identify high impact volunteer opportunities that already exist in your system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ve union leader and library director introduce program to employees when possibl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are project information across the library system, with all employee group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k for union input on the training and implement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nor agreement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eveloped by San Jose Public Library 20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8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20:00Z</dcterms:created>
  <dc:creator>jklikun</dc:creator>
  <dc:description/>
  <cp:keywords/>
  <dc:language>en-US</dc:language>
  <cp:lastModifiedBy>jyoung</cp:lastModifiedBy>
  <cp:lastPrinted>2012-03-01T15:07:00Z</cp:lastPrinted>
  <dcterms:modified xsi:type="dcterms:W3CDTF">2012-04-16T23:25:00Z</dcterms:modified>
  <cp:revision>5</cp:revision>
  <dc:subject/>
  <dc:title/>
</cp:coreProperties>
</file>